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8.10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1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Zapytanie 3 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 odpowiedź na poniższe pytania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zy zamawiający wyraża zgodę na zamianę bramy MA-b2 na bramę przesuwną (dwa skrzydła przesuwne rozsuwane na dwie strony) zamiast rozwieranej. Wypełnienie oraz gabaryty zgodnie z opisem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raża zgodę na zamianę bramy rozwieranej na przesuw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>ms</dc:creator>
  <dc:description/>
  <dc:language>en-US</dc:language>
  <cp:lastModifiedBy>Agnieszka</cp:lastModifiedBy>
  <cp:lastPrinted>2019-10-18T12:14:00Z</cp:lastPrinted>
  <dcterms:modified xsi:type="dcterms:W3CDTF">2019-10-18T10:14:00Z</dcterms:modified>
  <cp:revision>2</cp:revision>
  <dc:subject/>
  <dc:title/>
</cp:coreProperties>
</file>